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3330</wp:posOffset>
            </wp:positionH>
            <wp:positionV relativeFrom="paragraph">
              <wp:posOffset>635</wp:posOffset>
            </wp:positionV>
            <wp:extent cx="671830" cy="648335"/>
            <wp:effectExtent l="0" t="0" r="0" b="0"/>
            <wp:wrapTight wrapText="bothSides">
              <wp:wrapPolygon edited="0">
                <wp:start x="-609" y="0"/>
                <wp:lineTo x="-609" y="20934"/>
                <wp:lineTo x="21432" y="20934"/>
                <wp:lineTo x="21432" y="0"/>
                <wp:lineTo x="-6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hanging="0"/>
        <w:jc w:val="center"/>
        <w:rPr/>
      </w:pPr>
      <w:r>
        <w:rPr/>
      </w:r>
    </w:p>
    <w:p>
      <w:pPr>
        <w:pStyle w:val="Normal"/>
        <w:ind w:right="42" w:hanging="0"/>
        <w:jc w:val="center"/>
        <w:rPr/>
      </w:pPr>
      <w:r>
        <w:rPr/>
      </w:r>
    </w:p>
    <w:p>
      <w:pPr>
        <w:pStyle w:val="Normal"/>
        <w:ind w:right="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134" w:hanging="1134"/>
        <w:jc w:val="left"/>
        <w:rPr/>
      </w:pPr>
      <w:r>
        <w:rPr>
          <w:sz w:val="28"/>
          <w:szCs w:val="28"/>
        </w:rPr>
        <w:t>АДМИНИСТРАЦИЯ КРУТОЯРСКОГО СЕЛЬСКОГО ПОСЕЛЕНИЯ    ОКТЯБРЬ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От 24.03.2015 г.  №.6</w:t>
      </w:r>
    </w:p>
    <w:p>
      <w:pPr>
        <w:pStyle w:val="Normal"/>
        <w:shd w:fill="FFFFFF" w:val="clear"/>
        <w:spacing w:lineRule="auto" w:line="276" w:before="0" w:after="0"/>
        <w:ind w:right="425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4252" w:hanging="0"/>
        <w:contextualSpacing/>
        <w:jc w:val="both"/>
        <w:rPr/>
      </w:pPr>
      <w:r>
        <w:rPr>
          <w:color w:val="000000"/>
          <w:sz w:val="28"/>
        </w:rPr>
        <w:t>Об утверждении Плана мероприятий по своевременному выявлению и предотвращению рисков ухудшения социально-экономического состояния Крутоярского сельского поселения  на 2015 год</w:t>
      </w:r>
    </w:p>
    <w:p>
      <w:pPr>
        <w:pStyle w:val="TextBody"/>
        <w:spacing w:before="0" w:after="0"/>
        <w:contextualSpacing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hd w:fill="FFFFFF" w:val="clear"/>
        <w:spacing w:lineRule="auto" w:line="360"/>
        <w:ind w:right="-284" w:firstLine="567"/>
        <w:jc w:val="both"/>
        <w:rPr/>
      </w:pPr>
      <w:r>
        <w:rPr>
          <w:sz w:val="28"/>
          <w:szCs w:val="28"/>
        </w:rPr>
        <w:tab/>
        <w:t xml:space="preserve">На основании Постановления Главы Октябрьского муниципального района № 68 от 04.12.2014 г. «Об утверждении Плана мероприятий по своевременному выявлению и предотвращению рисков ухудшения социально – экономического состояния Октябрьского муниципального района на 2015 год», Устава поселения и  </w:t>
      </w:r>
      <w:r>
        <w:rPr>
          <w:bCs/>
          <w:color w:val="000000"/>
          <w:sz w:val="28"/>
        </w:rPr>
        <w:t xml:space="preserve">в целях своевременного принятия оперативных мер по снижению социальной напряженности </w:t>
      </w:r>
    </w:p>
    <w:p>
      <w:pPr>
        <w:pStyle w:val="Normal"/>
        <w:shd w:fill="FFFFFF" w:val="clear"/>
        <w:spacing w:lineRule="auto" w:line="360"/>
        <w:ind w:right="-284"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right="-284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-284" w:firstLine="567"/>
        <w:jc w:val="both"/>
        <w:rPr>
          <w:bCs/>
          <w:color w:val="000000"/>
          <w:sz w:val="28"/>
          <w:highlight w:val="yellow"/>
        </w:rPr>
      </w:pPr>
      <w:r>
        <w:rPr>
          <w:bCs/>
          <w:color w:val="000000"/>
          <w:sz w:val="28"/>
          <w:highlight w:val="yellow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right="-284" w:firstLine="567"/>
        <w:jc w:val="both"/>
        <w:rPr/>
      </w:pPr>
      <w:r>
        <w:rPr>
          <w:color w:val="000000"/>
          <w:sz w:val="28"/>
        </w:rPr>
        <w:t>Утвердить План мероприятий по своевременному выявлению и предотвращению рисков ухудшения социально-экономического состояния Крутоярского сельского поселения на 2015 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right="-284" w:firstLine="567"/>
        <w:jc w:val="both"/>
        <w:rPr/>
      </w:pPr>
      <w:r>
        <w:rPr>
          <w:color w:val="000000"/>
          <w:sz w:val="28"/>
        </w:rPr>
        <w:t>Утвердить состав Оперативного штаба по своевременному выявлению                                и предотвращению рисков ухудшения социально-экономического состояния Крутоярского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right="-28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овещания Оперативного штаба проводить один раз  в меся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right="-28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пециалисту Администрации Куровой Е.Л. обнародовать настоящее постановление на официальном сайте посел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right="-28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right="-283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1134" w:right="-283" w:hanging="0"/>
        <w:jc w:val="both"/>
        <w:rPr>
          <w:color w:val="0070C0"/>
          <w:sz w:val="28"/>
          <w:highlight w:val="yellow"/>
        </w:rPr>
      </w:pPr>
      <w:r>
        <w:rPr>
          <w:color w:val="0070C0"/>
          <w:sz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1134" w:right="-283" w:hanging="0"/>
        <w:jc w:val="both"/>
        <w:rPr>
          <w:color w:val="0070C0"/>
          <w:sz w:val="28"/>
          <w:highlight w:val="yellow"/>
        </w:rPr>
      </w:pPr>
      <w:r>
        <w:rPr>
          <w:color w:val="0070C0"/>
          <w:sz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567" w:right="-28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left="567" w:right="-28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рутоярского сельского поселения </w:t>
        <w:tab/>
        <w:t xml:space="preserve">      </w:t>
        <w:tab/>
        <w:tab/>
        <w:t xml:space="preserve">         А.Л.Колыванов</w:t>
        <w:tab/>
        <w:tab/>
        <w:tab/>
        <w:tab/>
        <w:tab/>
      </w:r>
    </w:p>
    <w:p>
      <w:pPr>
        <w:pStyle w:val="TextBody"/>
        <w:spacing w:lineRule="auto" w:line="276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УТВЕРЖДЁН</w:t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>
          <w:color w:val="000000"/>
        </w:rPr>
        <w:t xml:space="preserve">постановлением Администрации Крутоярского сельского поселения </w:t>
      </w:r>
    </w:p>
    <w:p>
      <w:pPr>
        <w:pStyle w:val="Normal"/>
        <w:spacing w:before="0" w:after="0"/>
        <w:ind w:left="4962" w:hanging="0"/>
        <w:contextualSpacing/>
        <w:jc w:val="center"/>
        <w:rPr>
          <w:color w:val="000000"/>
        </w:rPr>
      </w:pPr>
      <w:r>
        <w:rPr>
          <w:color w:val="000000"/>
        </w:rPr>
        <w:t>от 24.03.2015  года № 6</w:t>
      </w:r>
    </w:p>
    <w:p>
      <w:pPr>
        <w:pStyle w:val="Normal"/>
        <w:spacing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Оперативного штаб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своевременному выявлению и предотвращению рисков ухудш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</w:rPr>
        <w:t xml:space="preserve">социально-экономического состояния Крутоярского сельского поселения </w:t>
      </w:r>
    </w:p>
    <w:p>
      <w:pPr>
        <w:pStyle w:val="Normal"/>
        <w:spacing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  <w:t>(далее – Оперативный штаб)</w:t>
      </w:r>
    </w:p>
    <w:p>
      <w:pPr>
        <w:pStyle w:val="Normal"/>
        <w:spacing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7088"/>
      </w:tblGrid>
      <w:tr>
        <w:trPr/>
        <w:tc>
          <w:tcPr>
            <w:tcW w:w="2694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ыванов А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</w:rPr>
              <w:t>Глава Крутоярского сельского поселения, председатель Оперативного штаб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овилова Н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0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</w:rPr>
              <w:t>Главный бухгалтер Администрации Крутоярского сельского поселения, заместитель председателя Оперативного штаб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0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а Н.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5950" w:leader="none"/>
              </w:tabs>
              <w:spacing w:before="0" w:after="0"/>
              <w:ind w:left="3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КОУ Крутоярская СО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0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бах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59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Заведующая амбулаторией п.Крутоярский</w:t>
            </w:r>
          </w:p>
          <w:p>
            <w:pPr>
              <w:pStyle w:val="Normal"/>
              <w:tabs>
                <w:tab w:val="clear" w:pos="708"/>
                <w:tab w:val="left" w:pos="595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ков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СДК Крутоярск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ровская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 Крутоярской сельской библиотеки, председатель женсов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городов М.Я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 Крутояр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мошенко С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УУП ОМВД России по Октябрьскому району Челябинской области, майор поли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70C0"/>
        </w:rPr>
      </w:pPr>
      <w:r>
        <w:rPr>
          <w:color w:val="0070C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956" w:firstLine="708"/>
        <w:contextualSpacing/>
        <w:rPr/>
      </w:pPr>
      <w:r>
        <w:rPr>
          <w:color w:val="000000"/>
        </w:rPr>
        <w:t xml:space="preserve">УТВЕРЖДЁН </w:t>
      </w:r>
    </w:p>
    <w:p>
      <w:pPr>
        <w:pStyle w:val="Normal"/>
        <w:spacing w:before="0" w:after="0"/>
        <w:ind w:left="5505" w:hanging="0"/>
        <w:contextualSpacing/>
        <w:rPr>
          <w:color w:val="000000"/>
        </w:rPr>
      </w:pPr>
      <w:r>
        <w:rPr>
          <w:color w:val="000000"/>
        </w:rPr>
        <w:t xml:space="preserve">постановлением Администрации         Крутоярского сельского поселения </w:t>
      </w:r>
    </w:p>
    <w:p>
      <w:pPr>
        <w:pStyle w:val="Normal"/>
        <w:spacing w:before="0" w:after="0"/>
        <w:ind w:left="5505" w:hanging="0"/>
        <w:contextualSpacing/>
        <w:rPr>
          <w:color w:val="000000"/>
        </w:rPr>
      </w:pPr>
      <w:r>
        <w:rPr>
          <w:color w:val="000000"/>
        </w:rPr>
        <w:t>от 24.03.2015 года № 6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своевременному выявлению и предотвращению рисков ухудшения социально-экономического состоя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</w:rPr>
        <w:t>Крутоярского сельского поселения на 2015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806"/>
        <w:gridCol w:w="1553"/>
        <w:gridCol w:w="2947"/>
      </w:tblGrid>
      <w:tr>
        <w:trPr>
          <w:trHeight w:val="56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еропри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ок исполн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Создание системы антикризисного управ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оперативного штаба по своевременному выявлению и предотвращению рисков ухудшения социально-экономического состояния Крутоярского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еврал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 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рутоярского сельского пос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Мониторинг реализации Плана мероприятий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 xml:space="preserve">по своевременному выявлению и предотвращению рисков ухудшения социально-экономического состояния </w:t>
            </w:r>
            <w:r>
              <w:rPr>
                <w:rFonts w:eastAsia="Calibri"/>
                <w:color w:val="000000"/>
              </w:rPr>
              <w:t>Крутоярского сельского поселения</w:t>
            </w:r>
            <w:r>
              <w:rPr>
                <w:rFonts w:eastAsia="Calibri"/>
                <w:bCs/>
                <w:color w:val="000000"/>
              </w:rPr>
              <w:t xml:space="preserve">     на 2015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месяч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рутояр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. Повышение конкурентоспособности экономики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иверсификация экономи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 и утверждение перечня социально и экономически значимых предприятий и организаций по категориям: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before="0" w:after="0"/>
              <w:ind w:left="149" w:hanging="142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-</w:t>
            </w:r>
            <w:r>
              <w:rPr>
                <w:rFonts w:eastAsia="Calibri"/>
                <w:color w:val="000000"/>
              </w:rPr>
              <w:t xml:space="preserve"> категория 1 «С наиболее сложным социально-экономическим положением»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before="0" w:after="0"/>
              <w:ind w:left="149" w:hanging="142"/>
              <w:contextualSpacing/>
              <w:jc w:val="both"/>
              <w:rPr/>
            </w:pPr>
            <w:r>
              <w:rPr>
                <w:rFonts w:eastAsia="Calibri"/>
                <w:b/>
                <w:color w:val="000000"/>
              </w:rPr>
              <w:t>-</w:t>
            </w:r>
            <w:r>
              <w:rPr>
                <w:rFonts w:eastAsia="Calibri"/>
                <w:color w:val="000000"/>
              </w:rPr>
              <w:t xml:space="preserve"> категория 2 «Имеющие риски ухудшения социально-экономического положения»; 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spacing w:before="0" w:after="0"/>
              <w:ind w:left="149" w:hanging="142"/>
              <w:contextualSpacing/>
              <w:jc w:val="both"/>
              <w:rPr/>
            </w:pPr>
            <w:r>
              <w:rPr>
                <w:rFonts w:eastAsia="Calibri"/>
                <w:b/>
                <w:color w:val="000000"/>
              </w:rPr>
              <w:t>-</w:t>
            </w:r>
            <w:r>
              <w:rPr>
                <w:rFonts w:eastAsia="Calibri"/>
                <w:color w:val="000000"/>
              </w:rPr>
              <w:t xml:space="preserve">  категория 3 «Со стабильной социально-экономической ситуацие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 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рутояр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а с проблемными предприятиями и организациями:</w:t>
            </w:r>
          </w:p>
          <w:p>
            <w:pPr>
              <w:pStyle w:val="Style15"/>
              <w:spacing w:lineRule="auto" w:line="240" w:before="0" w:after="0"/>
              <w:ind w:left="14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евременное выявление рисков ухудшения социально-экономического положения;</w:t>
            </w:r>
          </w:p>
          <w:p>
            <w:pPr>
              <w:pStyle w:val="Style15"/>
              <w:spacing w:lineRule="auto" w:line="240" w:before="0" w:after="0"/>
              <w:ind w:left="14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р, направленных на улучшение финансово-экономической ситу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оя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рутояр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. Развитие человеческого потенциала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Защита социально незащищенных слоев населения</w:t>
            </w:r>
          </w:p>
        </w:tc>
      </w:tr>
      <w:tr>
        <w:trPr>
          <w:trHeight w:val="10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 xml:space="preserve">Мониторинг социально незащищенных категорий граждан, проживающих на территории Крутоярского сельского поселения, нуждающихся в получении разнообразных видов помощ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оя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рутояр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информационно-разъяснительной работы среди населения  по вопросам предоставления мер социальной поддерж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оя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рутояр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 системы поддержки молодых семей в решении жилищной пробле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рутоярского сельского пос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работы отделов социальной помощи при оформлении субсидий жителей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рутоярского сельского пос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азание помощи в создании условий для развития организации отдыха и занятости детей в период летних каникул на площадк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КОУ Крутоярская СОШ, Крутоярский СДК, Администрация Крутоярского сельского поселения</w:t>
            </w:r>
          </w:p>
        </w:tc>
      </w:tr>
      <w:tr>
        <w:trPr>
          <w:trHeight w:val="5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воевременная выплата компенсации части родительской платы за содержание ребенка в муниципальных образовательных учрежден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рутоярского сельского поселения, бухгалтерия</w:t>
            </w:r>
          </w:p>
        </w:tc>
      </w:tr>
      <w:tr>
        <w:trPr>
          <w:trHeight w:val="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рабочих мест для исполнения общественных работ, обеспечение занятости населения на объектах социальной сфе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рутоярского сельского поселения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ие качества жизни нас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тивизация деятельности сторон социального партнерства по сохранению рабочих мест, недопущению задолженности по заработной  плате, соблюдению трудовых прав работников и выполнению коллективных договор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рутоя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и организаций и предприятий, индивидуальные предприниматели Крутоя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по согласованию)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и проведение массовых мероприятий, участие в районных конкурсах, участие в районных спортивных мероприят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</w:rPr>
              <w:t xml:space="preserve">Администрация Крутоярского сельского поселения, СДК Крутоярский, МКОУ Крутоярская СОШ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ниторинг криминогенной обстановки на территории поселения в рамках работы межведомственной комиссии по профилактике преступлений и правонарушений в Октябрьском муниципальном район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 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арший УУП  ОМВД России по Октябрьскому району Челябинской области, майор полиции Тимошенко С.П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тивизация деятельности правоохранительных ведомств в части профилактики преступлений и правонарушений на территории Крутоярского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 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арший УУП  ОМВД России по Октябрьскому району Челябинской области, майор полиции Тимошенко С.П</w:t>
            </w:r>
          </w:p>
        </w:tc>
      </w:tr>
      <w:tr>
        <w:trPr>
          <w:trHeight w:val="5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Организация продажи продуктов питания местных товаропроизводителей с минимальной торговой наценкой через организацию сезонных сельскохозяйственных ярмарок («выходного дня», тематических), предоставление мест для торговли гражданам, осуществляющим реализацию продукции с приусадебных участков без оплаты стоимости торгового мес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 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рутоярского сельского поселения</w:t>
            </w:r>
          </w:p>
        </w:tc>
      </w:tr>
      <w:tr>
        <w:trPr>
          <w:trHeight w:val="23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табилизация ситуации на рынке труда</w:t>
            </w:r>
          </w:p>
        </w:tc>
      </w:tr>
      <w:tr>
        <w:trPr>
          <w:trHeight w:val="13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ганизация трудоустройства: </w:t>
            </w:r>
          </w:p>
          <w:p>
            <w:pPr>
              <w:pStyle w:val="Style15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4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х граждан в возрасте от 14 до 18 лет в свободное от учебы время, в том числе в период летних каникул;</w:t>
            </w:r>
          </w:p>
          <w:p>
            <w:pPr>
              <w:pStyle w:val="Style15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4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ов муниципальных образовательных учреждений, получивших справки по результатам итоговой аттестации;</w:t>
            </w:r>
          </w:p>
          <w:p>
            <w:pPr>
              <w:pStyle w:val="Style15"/>
              <w:tabs>
                <w:tab w:val="clear" w:pos="708"/>
                <w:tab w:val="left" w:pos="292" w:leader="none"/>
              </w:tabs>
              <w:spacing w:lineRule="auto" w:line="240" w:before="0" w:after="0"/>
              <w:ind w:left="4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ов профессиональных, средне-специальных и высших учебных завед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 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рутоярского сельского поселения</w:t>
            </w:r>
          </w:p>
        </w:tc>
      </w:tr>
      <w:tr>
        <w:trPr>
          <w:trHeight w:val="14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субъектов малого предпринимательства к выполнению мероприятий в рамках муниципальных програм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5 г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Крутояр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rFonts w:eastAsia="Calibri"/>
                <w:b/>
                <w:color w:val="000000"/>
                <w:sz w:val="26"/>
                <w:szCs w:val="26"/>
              </w:rPr>
              <w:t>. Муниципальное управление</w:t>
            </w:r>
          </w:p>
        </w:tc>
      </w:tr>
      <w:tr>
        <w:trPr>
          <w:trHeight w:val="32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инансово-бюджетная полити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мер:</w:t>
            </w:r>
          </w:p>
          <w:p>
            <w:pPr>
              <w:pStyle w:val="Style15"/>
              <w:tabs>
                <w:tab w:val="clear" w:pos="708"/>
                <w:tab w:val="left" w:pos="716" w:leader="none"/>
              </w:tabs>
              <w:snapToGrid w:val="false"/>
              <w:spacing w:lineRule="auto" w:line="240" w:before="0" w:after="0"/>
              <w:ind w:left="4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ниторинг состояния экономики по основным бюджетообразующим показателям, в том числе по организациям, обеспечивающим наибольшие платежи в местный бюджет;</w:t>
            </w:r>
          </w:p>
          <w:p>
            <w:pPr>
              <w:pStyle w:val="Style15"/>
              <w:snapToGrid w:val="false"/>
              <w:spacing w:lineRule="auto" w:line="240" w:before="0" w:after="0"/>
              <w:ind w:left="4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оступления доходов в местный бюджет от крупнейших налогоплательщиков в районный бюджет;</w:t>
            </w:r>
          </w:p>
          <w:p>
            <w:pPr>
              <w:pStyle w:val="Style15"/>
              <w:snapToGrid w:val="false"/>
              <w:spacing w:lineRule="auto" w:line="240" w:before="0" w:after="0"/>
              <w:ind w:left="4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ниторинг ожидаемого поступления доходов в районный  бюджет и бюджеты поселений в текущем месяце;</w:t>
            </w:r>
          </w:p>
          <w:p>
            <w:pPr>
              <w:pStyle w:val="Style15"/>
              <w:snapToGrid w:val="false"/>
              <w:spacing w:lineRule="auto" w:line="240" w:before="0" w:after="0"/>
              <w:ind w:left="4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евременной уплате налогов в бюджеты всех уровней;</w:t>
            </w:r>
          </w:p>
          <w:p>
            <w:pPr>
              <w:pStyle w:val="Style15"/>
              <w:snapToGrid w:val="false"/>
              <w:spacing w:lineRule="auto" w:line="240" w:before="0" w:after="0"/>
              <w:ind w:left="4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етензионной работе по взысканию задолженности по арендной плате за нежилые помещения;</w:t>
            </w:r>
          </w:p>
          <w:p>
            <w:pPr>
              <w:pStyle w:val="Style15"/>
              <w:snapToGrid w:val="false"/>
              <w:spacing w:lineRule="auto" w:line="240" w:before="0" w:after="0"/>
              <w:ind w:left="4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величению поступлений от арендной платы за землю за счет проведения мониторинга, контроля и анализа начислений и поступлений платеж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оя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утоярского сельского пос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бота комиссии по укреплению налоговой дисциплины, ликвидации задолженности в бюджеты всех уровней, в том числе проведение индивидуальной работы с организациями и индивидуальными предпринимателями, имеющими задолженность по налогам и сборам в районный бюдже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оя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утоярского сельского поселения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В целях экономии бюджетных средств: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целевого и эффективного использования средств бюджета с целью исключения незаконных и необоснованных расхо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оя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дминистрация Крутоярского сельского поселения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допущение принятия новых расходных обязательств, а также необеспеченного финансовыми ресурсами увеличения объемов финансирования действующих обязатель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оя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дминистрация Крутоярского сельского поселения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color w:val="000000"/>
              </w:rPr>
              <w:t>установление режима экономии потребления топливно-энергетических ресурсов путем проведения энергосберегающих мероприятий в размере до 3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оя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дминистрация Крутоярского сельского поселения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 мер по оптимизации затрат по содержанию аппарата управления автотранспорта, междугородней телефонной связи, сотовой связи и др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оя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27" w:firstLine="21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дминистрация Крутоярского сельского поселения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должение работы по оптимизации численности муниципальных служащих, сокращению численности технического и обслуживающего персон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оя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ind w:left="27" w:firstLine="21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дминистрация Крутоярского сельского пос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мероприятий по выявлению незарегистрированных земельных участков и объектов недвижимости, принадлежащих физическим лицам, содействие их регистрации и уплате налог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оя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дминистрация Крутоярского сельского пос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работы по контролю за изменением собственников жилья, выявление потенциально бесхозных объек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оя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дминистрация Крутоярского сельского пос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полнение прогнозного плана приватизации муниципального имущества района, в связи с регистрацией права муниципальной собственности бесхозного имуще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оян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Администрация Крутоярского сельского поселения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0"/>
        <w:contextualSpacing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39:00Z</dcterms:created>
  <dc:creator>Таушканова </dc:creator>
  <dc:description/>
  <cp:keywords/>
  <dc:language>en-US</dc:language>
  <cp:lastModifiedBy>Специалист</cp:lastModifiedBy>
  <cp:lastPrinted>2015-03-24T08:36:00Z</cp:lastPrinted>
  <dcterms:modified xsi:type="dcterms:W3CDTF">2015-03-24T03:39:00Z</dcterms:modified>
  <cp:revision>2</cp:revision>
  <dc:subject/>
  <dc:title>                                 </dc:title>
</cp:coreProperties>
</file>